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l-GR"/>
        </w:rPr>
      </w:pPr>
      <w:r>
        <w:rPr>
          <w:rFonts w:cs="Arial" w:ascii="Arial" w:hAnsi="Arial"/>
          <w:b/>
          <w:sz w:val="28"/>
          <w:lang w:val="el-GR"/>
        </w:rPr>
        <w:t>Η ανθρώπινη κλίμακα στον κυκλοφοριακό σχεδιασμό στην εποχή της παγκοσμιοποίησης των μεταφορών</w:t>
      </w:r>
    </w:p>
    <w:p>
      <w:pPr>
        <w:pStyle w:val="Normal"/>
        <w:jc w:val="both"/>
        <w:rPr>
          <w:rFonts w:ascii="Arial" w:hAnsi="Arial" w:cs="Arial"/>
          <w:b/>
          <w:b/>
          <w:sz w:val="28"/>
          <w:lang w:val="el-GR"/>
        </w:rPr>
      </w:pPr>
      <w:r>
        <w:rPr>
          <w:rFonts w:cs="Arial" w:ascii="Arial" w:hAnsi="Arial"/>
          <w:b/>
          <w:sz w:val="28"/>
          <w:lang w:val="el-GR"/>
        </w:rPr>
      </w:r>
    </w:p>
    <w:p>
      <w:pPr>
        <w:pStyle w:val="Normal"/>
        <w:rPr>
          <w:rFonts w:ascii="Arial" w:hAnsi="Arial" w:cs="Arial"/>
          <w:sz w:val="20"/>
          <w:lang w:val="el-GR"/>
        </w:rPr>
      </w:pPr>
      <w:r>
        <w:rPr>
          <w:rFonts w:cs="Arial" w:ascii="Arial" w:hAnsi="Arial"/>
          <w:sz w:val="20"/>
          <w:lang w:val="el-GR"/>
        </w:rPr>
        <w:t>Θ. Βλαστός, Aναπληρωτής Καθηγητής Ε.Μ.Π.</w:t>
      </w:r>
    </w:p>
    <w:p>
      <w:pPr>
        <w:pStyle w:val="Normal"/>
        <w:jc w:val="both"/>
        <w:rPr>
          <w:rFonts w:ascii="Arial" w:hAnsi="Arial" w:cs="Arial"/>
          <w:sz w:val="20"/>
          <w:lang w:val="el-GR"/>
        </w:rPr>
      </w:pPr>
      <w:r>
        <w:rPr>
          <w:rFonts w:cs="Arial" w:ascii="Arial" w:hAnsi="Arial"/>
          <w:sz w:val="20"/>
          <w:lang w:val="el-GR"/>
        </w:rPr>
        <w:t>Συγκοινωνιολόγος-πολεοδόμο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lang w:val="el-GR"/>
        </w:rPr>
      </w:pPr>
      <w:r>
        <w:rPr>
          <w:rFonts w:cs="Arial" w:ascii="Arial" w:hAnsi="Arial"/>
          <w:b/>
          <w:lang w:val="el-GR"/>
        </w:rPr>
        <w:t>Εισαγωγή</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Στην Ευρώπη δίνεται όλο και μεγαλύτερη προσοχή στην τύχη των πόλεων, μια και αυτές συγκεντρώνουν το μεγαλύτερο ποσοστό πληθυσμού και δραστηριοτήτων, ενώ παράλληλα η συνεχής επέκτασή τους συνοδεύεται από την επιδείνωση σημαντικών παραμέτρων της ποιότητας ζωής των κατοίκων και των επισκεπτών τους. Η συζήτηση για τα σοβαρά προβλήματα περιβάλλοντος, πολεοδομίας και μεταφορών απλώνεται στα δίκτυα των πόλεων και στα διεθνή </w:t>
      </w:r>
      <w:r>
        <w:rPr>
          <w:rFonts w:cs="Arial" w:ascii="Arial" w:hAnsi="Arial"/>
        </w:rPr>
        <w:t>fora</w:t>
      </w:r>
      <w:r>
        <w:rPr>
          <w:rFonts w:cs="Arial" w:ascii="Arial" w:hAnsi="Arial"/>
          <w:lang w:val="el-GR"/>
        </w:rPr>
        <w:t xml:space="preserve">, υποστηριζόμενη και από μια εντυπωσιακή παραγωγή Πράσινων Βιβλίων, Οδηγιών και κατευθύνσεων προερχόμενων από την Ευρωπαϊκή Επιτροπή. Πρόκειται για μια συζήτηση για κρίσιμα μεν προβλήματα που ωστόσο δεν έχει αναγνωρίσει το βάρος που της αξίζει σε μια παράμετρο, θεμελιώδη για τις πόλεις, όπως είναι η κοινωνική. Ίσως το πιο μεγάλο από όλα τα ζητήματα είναι ο χαρακτήρας του κοινωνικού περιβάλλοντος στις σημερινές αστικές συγκεντρώσεις. Από το χαρακτήρα που τελικά θα διαμορφωθεί θα εξαρτηθεί η ευημερία ή η κατάρρευση της πόλης του 21ου αιών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Ποια θα είναι αύριο η θέση του πολίτη μέσα στα δύσμορφα και αχανή πολεοδομικά μορφώματα που διογκώνονται καθ’ ύψος και κατά πλάτος εκτοπίζοντας τις αγροτικές και τις δασικές εκτάσεις της περιφέρειάς τους όλο και πιο μακριά; Ποια θα είναι η θέση του πολίτη σε πόλεις με μια ισοπεδωμένη διακοσμητική αρχιτεκτονική που έχει κατέβει εδώ και πολύ καιρό από το βάθρο της; Θα εξακολουθήσει να αισθάνεται ικανός να παρακολουθεί τους ρυθμούς που αλλάζει η πόλη του και οι άνθρωποί της; Θα συνεχίσει να τη νοιώθει σαν δική του πόλη και ότι τον συνδέει με τους ανθρώπους της κάτι κοινό και ουσιαστικό για την ταυτότητά του; Ή μήπως όλο και θα αυξάνουν οι αποστάσεις που τον χωρίζουν, κάνοντάς τον να θωρακίζεται από τους γύρω του και να αποστασιοποιείται από την πόλη που άλλοτε ήταν βάση αυτογνωσίας, αναφοράς και κοινωνικής ένταξ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α παραπάνω ερωτήματα τίθενται διότι οι μεγαπόλεις, που ραγδαία απλώνονται στον πλανήτη, δημιουργούν απρόβλεπτες και πρωτόγνωρες συνθήκες για τον άνθρωπο, με άγνωστες επιπτώσεις. Θα γίνει δυνατόν να εισαχθούν σε αυτά τα απάνθρωπα μορφώματα παράμετροι που είναι κοντά στην ανθρώπινη φύση, όπως η μικρή κλίμακα και η ταυτότητ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ν το πρόβλημα είναι κρίσιμο για την ευρωπαϊκή πόλη είναι φανερό το πόσο μεγαλύτερη είναι η σοβαρότητά του για τον εκτός της Ευρώπης κόσμο μας. Πράγματι εκεί οι ρυθμοί αύξησης των πόλεων είναι εκρηκτικοί, αλλάζει δραματικά γρήγορα και με απρόβλεπτες μορφές η εικόνα τους, οι άνθρωποι και οι συμπεριφορές τους. Είναι τεράστια σήμερα τα προσφυγικά ρεύματα στον αναπτυσσόμενο κόσμο, χωρίς να είναι αμελητέα στον ανεπτυγμένο. Η κινητικότητα των λαών επηρεάζει τις κοινωνικές ισορροπίες, δημιουργεί εντάσεις, συνεπάγεται προκλήσεις και στοιχήματα. Στον κόσμο μας τη θέση της στατικότητας πήρε ένας δυναμισμός που νοιάζεται περισσότερο για το αύριο, παρά για το χτες και το τώρα. Ο πλανήτης μετασχηματίζεται σε ένα πεδίο ανταλλαγών, ανθρώπων, ιδεών και προϊόντων, σε ένα πεδίο μετακινήσεων, όπου οι πόλεις καταλήγουν να είναι ίδιες γιατί δε λειτουργούν παρά ως σταθμοί σε ταυτόσημες διαδρομέ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Δεν πρόκειται για ένα πεδίο όπου συνυπάρχουν η πόλη και το χωριό ως δυο αντίθετες πολιτιστικά και κοινωνικά προτάσεις. Το τοπίο είναι ενιαίο και προδιαγράφεται από τις απαιτήσεις της πόλης. Οι τοπικοί πολιτισμοί φθίνουν σταδιακά διότι υποβιβάζονται σε υπηρέτες των εξειδικευμένων απαιτήσεων της μεγάλης πόλης. Αυτές για να λειτουργήσουν, είναι αναγκασμένες να εγκαθιστούν μεγάλης κλίμακας συγκοινωνιακές και άλλες υποδομές, που διέρχονται από τον αγροτικό χώρο και τον παραμορφώνουν. Του επιβάλλουν επίσης μορφές καλλιέργειας που ανατρέπουν τις παραδοσιακές του ισορροπίες. Με την παγκοσμιοποίηση της οικονομίας και της αισθητικής παρακμάζουν οι πολιτισμοί των μικρών τόπων, εκείνοι που αναδείχθηκαν χάρη στην ιδιαίτερη ιστορία και τα γεωγραφικά τους χαρακτηριστι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1. Η πολιτική και πολεοδομική διάσταση της ανθρώπινης κλίμακας στη μεγάλη πόλη</w:t>
      </w:r>
    </w:p>
    <w:p>
      <w:pPr>
        <w:pStyle w:val="Normal"/>
        <w:jc w:val="both"/>
        <w:rPr>
          <w:rFonts w:ascii="Arial" w:hAnsi="Arial" w:cs="Arial"/>
          <w:b/>
          <w:b/>
          <w:lang w:val="el-GR"/>
        </w:rPr>
      </w:pPr>
      <w:r>
        <w:rPr>
          <w:rFonts w:cs="Arial" w:ascii="Arial" w:hAnsi="Arial"/>
          <w:b/>
          <w:lang w:val="el-GR"/>
        </w:rPr>
      </w:r>
    </w:p>
    <w:p>
      <w:pPr>
        <w:pStyle w:val="Normal"/>
        <w:ind w:firstLine="720"/>
        <w:jc w:val="both"/>
        <w:rPr/>
      </w:pPr>
      <w:r>
        <w:rPr>
          <w:rFonts w:cs="Arial" w:ascii="Arial" w:hAnsi="Arial"/>
          <w:b/>
          <w:lang w:val="el-GR"/>
        </w:rPr>
        <w:t xml:space="preserve">1.1 Η  πολιτική διάσταση: η συμμετοχή του πολίτη στις αποφάσεις </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Με τη μεγέθυνσή τους οι μικρές πόλεις, ενώ κερδίζουν σε έδαφος και δραστηριότητες, χάνουν σε φυσιογνωμία. Επεκτείνουν τη λογική τους σε μια όλο και μεγαλύτερη περιφέρεια, αλλά χάνουν τη ψυχή τους, που είναι η ιστορία τους και οι άνθρωποί τ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ε αντίθεση με ότι συμβαίνει στην Ευρώπη, στον αναπτυσσόμενο κόσμο η μέση ηλικία του πληθυσμού μικραίνει και φυσικά, ανάλογα συρρικνώνεται η μνήμη ως προς τις παραδόσεις και τους τρόπους ζωής, που ήταν κυρίαρχοι μέχρι πρόσφατα. Το ενδιαφέρον προσελκύεται από το δυτικό πρότυπο το οποίο αποδεικνύεται ισχυρότερο ακόμη και από τους αυστηρούς κανόνες των θρησκευτικών δογματισμών, που αναβιώνουν για να το αντιμετωπίσου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τροχαία ατυχήματα, ο κορεσμός, η ρύπανση και ο θόρυβος, αποτελούν επομένως τεχνικές εκδηλώσεις ενός προβλήματος βαθύτατα πολιτικού. Οι πόλεις είναι άρρωστες γιατί έχασαν τους πολίτες τους, εκείνους που τις αγαπούσαν, που τους αφορούσε η τύχη τους, που αισθάνονταν δεμένοι μαζί τους. Αυτό το πρόβλημα δεν θα το λύσουν οι μηχανικοί ούτε η τεχνολογία. Χρειάζονται πολιτικές που θα αναδειχθούν από συλλογικές διαδικασίες, ικανές να κινητοποιήσουν τους πολίτες φέρνοντάς τους, πρώτον, μεταξύ τους κοντά, και δεύτερον, κοντά στα προβλήματα. Η συμμετοχή των πολιτών στις μεγάλες και τις μικρές αποφάσεις για την πόλη τους είναι προϋπόθεση για την αποτελεσματικότητά τους. Οι πολίτες είναι που θα υλοποιήσουν τις αποφάσεις. Μόνο αν οι αποφάσεις είναι δικές τους θα τις σεβαστούν. Καλές θεωρητικά τεχνικές λύσεις, αν είναι ξένες, δεν πείθουν και όταν επιβάλλονται, ανατρέπονται.</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Δρόμοι ήπιας κυκλοφορίας, που καταλήγουν να γίνονται αγωγοί διαμπερών ροών, πεζόδρομοι που χρησιμοποιούνται για παρκάρισμα, πεζοδρόμια όπου πάνω τους κυκλοφορούν δίκυκλα ή που φράσσονται από εμπορικές χρήσεις, οχήματα δημόσιας συγκοινωνίας που κυκλοφορούν άδεια …Πρόκειται για γνωστά παραδείγματα αναντιστοιχίας ανάμεσα στην υποδομή και τη χρήση της, ανάμεσα στους σχεδιαστές και τους κατοίκους. Παραδείγματα αδυναμίας της πολιτικής που ασκείται από τα πάνω να πειθαρχήσει τους πολίτε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το πολιτικό επίπεδο, η Τοπική Αυτοδιοίκηση είναι ο θεσμός εκείνος που βρίσκεται πιο κοντά στον κάτοικο και μπορεί ευκολότερα να προωθήσει και να οργανώσει τη συμμετοχή του. Περισσότερο από οποιονδήποτε άλλο θεσμό συνδέεται άμεσα με το γεωγραφικό χώρο. Η αναβάθμιση της Τοπικής Αυτοδιοίκησης στην ιεραρχία των εξουσιών θα έχει θετικές επιπτώσεις στη λειτουργία της δημοκρατίας και φυσικά θα ισχυροποιήσει τις αναφορές του κάτοικου στο χώρο που ζει και θα διευκολύνει τη συμμετοχή του.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Φυσικά, προϋπόθεση για να ενεργοποιηθεί ο κάτοικος είναι να υπάρχει διαφάνεια στις διαδικασίες λήψης απόφασης, διαφάνεια που να αποδεικνύει ότι η συμμετοχή του δεν είναι μια τυπική διαδικασία αλλά ότι οι απόψεις του πράγματι λαμβάνονται υπόψη στους σχεδιασμούς. Η διαφάνεια στις χρηματοδοτήσεις και τις αναθέσεις εκτέλεσης έργων είναι επίσης σημαντικός παράγοντας για την ενθάρρυνση της συμμετοχή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α παραπάνω ανήκουν στο ένα σκέλος του προβλήματος που είναι καθαρά οργανωτικό. Το δεύτερο σκέλος είναι σχετικό με το ίδιο το αντικείμενο των υπό μελέτη έργων. Σε ποιο βαθμό αγγίζουν το ενδιαφέρον του κάτοικου; </w:t>
      </w:r>
    </w:p>
    <w:p>
      <w:pPr>
        <w:pStyle w:val="Normal"/>
        <w:ind w:firstLine="720"/>
        <w:jc w:val="both"/>
        <w:rPr>
          <w:rFonts w:ascii="Arial" w:hAnsi="Arial" w:cs="Arial"/>
          <w:b/>
          <w:b/>
          <w:lang w:val="el-GR"/>
        </w:rPr>
      </w:pPr>
      <w:r>
        <w:rPr>
          <w:rFonts w:cs="Arial" w:ascii="Arial" w:hAnsi="Arial"/>
          <w:b/>
          <w:lang w:val="el-GR"/>
        </w:rPr>
      </w:r>
    </w:p>
    <w:p>
      <w:pPr>
        <w:pStyle w:val="Normal"/>
        <w:ind w:firstLine="720"/>
        <w:jc w:val="both"/>
        <w:rPr>
          <w:rFonts w:ascii="Arial" w:hAnsi="Arial" w:cs="Arial"/>
          <w:b/>
          <w:b/>
          <w:lang w:val="el-GR"/>
        </w:rPr>
      </w:pPr>
      <w:r>
        <w:rPr>
          <w:rFonts w:cs="Arial" w:ascii="Arial" w:hAnsi="Arial"/>
          <w:b/>
          <w:lang w:val="el-GR"/>
        </w:rPr>
      </w:r>
    </w:p>
    <w:p>
      <w:pPr>
        <w:pStyle w:val="Normal"/>
        <w:ind w:firstLine="720"/>
        <w:jc w:val="both"/>
        <w:rPr>
          <w:rFonts w:ascii="Arial" w:hAnsi="Arial" w:cs="Arial"/>
          <w:b/>
          <w:b/>
          <w:lang w:val="el-GR"/>
        </w:rPr>
      </w:pPr>
      <w:r>
        <w:rPr>
          <w:rFonts w:cs="Arial" w:ascii="Arial" w:hAnsi="Arial"/>
          <w:b/>
          <w:lang w:val="el-GR"/>
        </w:rPr>
        <w:t xml:space="preserve">1.2 Η πολεοδομική προϋπόθεση: ενίσχυση του ρόλου της γειτονιάς </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Τα μεγάλα μεγέθη της σημερινής πόλης, που επιτυγχάνονται με βιομηχανικές μεθόδους και τυποποιημένα υλικά κατασκευής, ισοπεδώνουν τις διαφορές, εξαφανίζουν τις λεπτομέρειες,  γίνονται απρόσωπα και αδιάφορα. Η απόσταση που μας χωρίζει από την εποχή που το χτίσιμο ενός σπιτιού κινητοποιούσε όλο το χωριό, είναι τεράστια. Το διαμέρισμα κονσέρβα ανήκει σε ένα πολεοδομικό περιβάλλον σχεδιασμένο με ανάλογα πρότυπα. Είναι επίσης τεράστια η απόσταση, από τη μια πλευρά, μεταξύ του προσφιλούς στον πολεοδόμο ορθογωνικού καννάβου με τις φαρδείς λεωφόρους και από την άλλη, των δρόμων της μη σχεδιασμένης πόλης, που δεν ήταν τίποτα περισσότερο από ρετάλια του ανάγλυφου, ότι περίσσευε μετά τη χωρίς γεωμετρικό κανόνα οικοδόμηση στην αστική γη. Στη μεν πρώτη περίπτωση το σχέδιο εξασφαλίζει τον απαραίτητο δημόσιο χώρο, ο οποίος κατά κανόνα όμως δεν καταφέρνει να συγκινήσει τον κάτοικο, στη δε δεύτερη, ο δημόσιος χώρος είναι ελάχιστος, ωστόσο ενσωματώνεται με τον ιδιωτικό, ο δρόμος γίνεται χώρος ζωής και αποδεικνύεται πλουσιότερος και πιο οικείο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Για να ενδιαφερθεί ο κάτοικος για συγκεκριμένα έργα και για την πόλη του γενικότερα πρέπει να τη γνωρίζει, να καταλαβαίνει τους κανόνες της ανάπτυξής της και να βρίσκονται στο προσκήνιο όσοι έχουν μεγάλα συμφέροντα σε αυτήν. Ωστόσο είναι τέτοια τα μεγέθη της σημερινής πόλης, που το μεγαλύτερο μέρος της επιφάνειάς της, στο μέσο κάτοικο, παραμένει άγνωστο. Οι τυχαίες και σποραδικές διελεύσεις του από κάποιες αρτηρίες προφανώς δεν σημαίνουν ότι την επισκέπτεται. Ούτε καν υποπτεύεται τι συμβαίνει στην πίσω τους πλευρά. Έχει ανάγκη από μικρότερες κλίμακες. Μόνο αυτές μπορούν να αποτελέσουν την αφετηρία για τη γνωριμία του με την πόλη.  Η ταυτότητά του χτίζεται πάνω στην μικρή κλίμακα. Διότι σε αυτήν αντανακλάται και αναδεικνύεται η διαφορετικότητά του. . Οι χώροι μικρής κλίμακας  διαμόρφωναν πάντα συνθήκες στο εσωτερικό των οποίων ο άνθρωπος ήταν πιο ισχυρός και πιο αληθινό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κατοικία αντιστοιχεί στην ιδιωτική, προσωπική  κλίμακα στο χώρο. Δεν Αρκεί. Χρειάζεται μια συλλογική μικρή κλίμακα που θα λειτουργεί ως σημείο αναφοράς στο πολεοδομικό επίπεδο. Αυτή δεν είναι άλλη από το χώρο που περιβάλλει το σπίτι του, που είναι η γειτονιά του. Σε αυτό το χώρο θεωρητικά ζει περισσότερο, ενδεχομένως τον συνδέει μια προσωπική ιστορία, είναι πιθανότερο να βρίσκεται εκεί το σχολείο των παιδιών, ο φούρνος και το μπακάλικο, το πάρκο και η εκκλησία. Κάποιους που μένουν δίπλα του αναπόφευκτα τους γνωρίζει. Για να ξαναγίνει η πόλη εκείνος ο τόπος πολιτικής και πολιτισμού που υπήρξε κάποτε, η γειτονιά είναι μάλλον η μόνη που θα μπορούσε να λειτουργήσει ως πυρήνας και βάση για την ενθάρρυνση της συμμετοχής του πολίτη σε όσα αποφασίζονται. Η γειτονιά, με το πολεοδομικό αλλά και το κοινωνικό περιεχόμενό της, είναι ο χώρος που ο κάτοικος περισσότερο καταλαβαίνει, σ’ αυτόν αισθάνεται ανετότερα και πιο φιλικά, είναι αυτός που μπορεί να αποτελέσει την πολιτική αφετηρία του.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Όσα συμβαίνουν στο δρόμο του αυτόματα τον αφορούν. Ενδεχομένως τον αφορούν και όσα συμβαίνουν λίγο πιο δίπλα. Συνειδητοποιεί εύκολα ότι δεν είναι ξένος με το ζήτημα της επικοινωνίας της κατοικίας του με το κέντρο και με άλλους προορισμούς που επισκέπτεται συχνά. Κάπου εκεί σβήνει η άμεση γνώση του και το ενδιαφέρον του για την πόλ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Έχει νόημα σήμερα μια συζήτηση κατ’ αρχήν για τη γειτονιά, γιατί αυτή απειλείται. Παραδοσιακές χρήσεις που κρατούσαν τον κάτοικο κοντά της, όπως οι εμπορικές, υποχωρούν μπροστά στον ανταγωνισμό των μεγάλων επιφανειών που εγκαθίστανται στην περιφέρεια. Τα παιδιά για ασφάλεια προτιμάται πια να μη πηγαίνουν με τα πόδια στο σχολείο αλλά με το αυτοκίνητο ή το σχολικό. Το σχολείο εξ’ άλλου και αυτό κατά κανόνα μεταφέρθηκε σε μεγάλη απόστασ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Οι ρυθμοί της καθημερινής δουλειάς κάνουν ο χρόνος που αφιερώνεται στην κατοικία να περιορίζεται δραματικά. Αυτή κατέληξε από τόπος ζωής σε υπνωτήριο. Περιορίζεται ακόμη περισσότερο ο χρόνος που αφιερώνεται στη γειτονιά, η οποία έτσι κι αλλιώς δεν είναι πια όπως ήταν. Τα αυτοκίνητα με τη στάθμευσή τους έχουν κατακτήσει τους χώρους που πριν ανήκαν στα παιδιά, για παιχνίδι, και στους μεγάλους για βόλτα και κουβέντα. Με την κυκλοφορία τους απειλούν την ασφάλεια του πεζού, τον εγκλωβίζουν στο σπίτι, και με τη ρύπανση και το θόρυβο που προκαλούν τον υποχρεώνουν να θωρακίζεται πίσω από παράθυρα που άλλοτε παρέμεναν ανοιχτά. Οι κυκλοφοριακές ροές, με την εικόνα απρόσωπων ουρών αυτοκινήτων, συνοδευόμενων από μεταλλικούς θορύβους και καυσαέρια, ισοπεδώνουν αισθητικά την πόλη. Οι ίδιες απειλητικές εικόνες παντού, η ίδια όχληση, η ίδια ανασφάλεια. Οι ίδιες μεταλλικές μορφές και χρώματα, οι ίδιες κινητικές συμπεριφορές σε κάθε δρόμο, σε κάθε πόλη, σε κάθε γωνιά του πλανήτη. Οι ιδιαιτερότητες εξαφανίζονται. Χαρακτηριστικό παράδειγμα η Κίνα, όπου τα ποδήλατα αποσύρονται μαζικά και υποκαθίστανται από μοτοποδήλατα και μοτοσυκλέτες, όπως συνέβη προηγουμένως, σε άλλη βέβαια κλίμακα, και σε πολλές δυτικές χώρε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2. Η ανθρώπινη κλίμακα στις μετακινήσεις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2.1 Η πολεοδομική/κυκλοφορική οργάνωση σε δακτυλίους. Οι ‘Ζώνες 30’.</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Μπορεί να διασωθεί η γειτονιά στο εσωτερικό της μεγάλης πόλης; Μπορούν να υπάρξουν ‘μικρές πόλεις μέσα στην πόλη’, όπως εισηγήθηκαν κάποιοι ευρωπαίοι πολεοδόμοι στη δεκαετία του 70; Το ερώτημα δεν περιορίζεται στο πλαίσιο της συζήτησης για τη διοικητική δομή της μεγάλης πόλης, που με στόχο την εκτόνωση των ιστορικών κέντρων προωθεί εδώ και πολλές δεκαετίες τη λογική των τοπικών. Ούτε περιορίζεται στο σχήμα της μητρόπολης και των πόλεων δορυφόρων, που δοκιμάστηκε στην ευρεία περιφέρεια κάποιων μεγάλων μητροπολιτικών κέντρων, όπως το Παρίσι και το Λονδίνο. Σημειώνεται ότι η πρωτεύουσα θα αποκτήσει την ανάλογη εμπειρία με την ανάπτυξη του προαστιακού τρένου. Η Θήβα, η Χαλκίδα και η Κόρινθος θα γίνουν οι δορυφόροι της Αθήν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το ίδιο ερώτημα θα δοθεί θετική απάντηση μόνο αν πάψει η γειτονιά να αντιμετωπίζεται στενά ως αποκλειστικά πολεοδομική οντότητα και αντιμετωπιστεί σαν μια ειδική κυκλοφοριακά περιοχή η οποία θα αποτελεί το κύτταρο της συνολικής κυκλοφοριακής δομής της πόλης. Αυτό το κύτταρο πρέπει να είναι θωρακισμένο απέναντι σε διαμπερείς ροές, επομένως να περιβάλλεται από ένα ‘δακτύλιο’, ο οποίος θα προσελκύει τις ροές, χάρη στα κυκλοφοριακά του χαρακτηριστικά, ώστε να κινούνται περιμετρικά. Συγχρόνως στο εσωτερικό του οι δρόμοι, σημειακά τουλάχιστον, θα διαθέτουν τέτοια μορφή που θα αποκλείει τις υψηλές ταχύτητες και την αυθαίρετη στάθμευση. Ως προς το σύστημα των μονοδρομήσεων αυτό, χωρίς να αποκλείει την προσπέλαση της οποιασδήποτε θέσης, θα υποχρεώνει σε συνεχείς αλλαγές κατεύθυνσης, που δεν είναι ανεκτές από τις διαμπερείς ροές. Στη γειτονιά, με αυτές τις συγκοινωνιακές και κατασκευαστικές προϋποθέσεις, θα επικρατούν συνθήκες ήπιας κυκλοφορίας, τοπικού χαρακτήρ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νάμεσα στα αρτηριακά δίκτυα μπορούν να δημιουργηθούν οάσεις και να αναδυθούν οι τοπικές ιδιαιτερότητες. Αρκεί να θωρακιστούν. Αρκεί να γίνει σαφής ο στόχος και να μπει μια τάξη. Στις οάσεις αυτές, χάρη στην ανθρώπινη κλίμακα και την ταυτότητά τους, η κοινωνικότητα θα ενισχυθεί. Θα μπορούσαν να γίνουν χώροι κοινωνικά συνεκτικότεροι και συντελεστές πολιτισμού και δημοκρατί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Εδώ και μερικές δεκαετίες υπάρχει στο σχεδιασμό η λογική της κυκλοφοριακής ‘κυψέλης’, της ‘ζώνης 30’ (μέγιστη ταχύτητα τα 30 χλμ/ώρα), της περιοχής ‘τοπικής κυκλοφορίας’. Όμως μόνο σήμερα, σε κάποιες ευρωπαϊκές χώρες, αντιμετωπίζεται από το σχεδιασμό η ‘γειτονιά’ κατά ολοκληρωμένο τρόπο. Πράγματι  χαράσσεται μια στρατηγική που προβλέπει ότι η πολεοδομική/κυκλοφοριακή οργάνωση, στην οποία θα υπάγεται το σύνολο του πολεοδομικού οργανισμού, θα καλύπτει πλήρως όλες τις περιοχές κατοικίας της πόλης. Είναι σημαντικό διότι αντιστοιχούν ίσως και σε παραπάνω από το 80% της πολεοδομικής επιφάνει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σαφήνεια των ορίων της πόλης ήταν μια έμμονη ιδέα των πρώτων πολεοδόμων. Ήταν φυσικό, μια και από τα όρια εξαρτάται η μορφή, και από τη μορφή η αναγνωσιμότητα του αστικού χώρου. Το στοίχημα αυτό χάθηκε. Ωστόσο, με τους μικρούς δακτυλίους των γειτονιών, μια νέα μορφή σχηματίζεται στην πόλη, από τα μέσα προς τα έξω. Στις περισσότερες υπάρχει ήδη μια αφετηρία για την ανάπτυξη των δακτυλίων. Είναι μεγάλης κλίμακας, ωστόσο υποδεικνύει την κατεύθυνση που πρέπει να ακολουθηθεί. Πρόκειται για το δακτύλιο που περιβάλλει τους μεσαιωνικούς πυρήνες αλλά και τον περιφερειακό δακτύλιο που αγκαλιάζει την πόλη συνολικά. Ακόμη και ο ‘δακτύλιος’ της Αθήνας, καθαρά κυκλοφοριακής φιλοσοφίας και χωρίς πολεοδομικό αντίκρισμα, κατάφερε να προσδώσει ένα εσωτερικό σχήμα στον αχανή ιστό.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2.2 Η ανθρώπινη κλίμακα στις άλλες παραμέτρους του συγκοινωνιακού σχεδιασμού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Τα μέσα και οι τρόποι μετακίνησης είναι πολλοί. Άλλοι βρίσκονται κοντά στην ανθρώπινη κλίμακα, άλλοι όχι. </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Είναι προφανές ότι το περπάτημα είναι η μετακίνηση εκείνη που δεν παρεμβάλλει, στο βωμό της ταχύτητας, το οποιοδήποτε εμπόδιο στο μετακινούμενο για την επαφή του με τις λεπτομέρειες του αστικού χώρου και με τους άλλους χρήστες του δρόμου. Με το περπάτημα δεν παραδίδεσαι σε ένα σύστημα μεταφορών που έχει τη δική του λογική, πολλές φορές αντίπαλη των ποιοτήτων της πόλης, σου ανήκουν όλες οι πρωτοβουλίες, όλες οι επιλογές. Με το περπάτημα είσαι ελεύθερος και η σχέση σου με το δημόσιο χώρο δεν διέπεται από κάποια εμπορική συναλλαγή (αγορά οχήματος/εισιτηρίου, πληρωμή βενζίνης, διοδίων ή φόρων) και δεν προϋποθέτει ειδικές άδειες κυκλοφορίας και διπλώματα οδήγησης.</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l-GR"/>
        </w:rPr>
        <w:t xml:space="preserve">Το ποδήλατο είναι πολύ κοντά στο περπάτημα. Είναι ένα όχημα χωρίς όγκο, ελαφρύ, γίνεται ένα με το σώμα του αναβάτη του. Ο ποδηλάτης είναι, όπως και ο πεζός, απόλυτα ελεύθερος στις επιλογές του. Με το ποδήλατο πηγαίνει παντού, ανεβαίνει σκάλες, μπαίνει στα λεωφορεία, ακόμη και στο ασανσέρ. Σταματάει και σταθμεύει οπουδήποτε. Η ταχύτητά του είναι μικρή και δεν εμποδίζει την άμεση επαφή του με το δημόσιο χώρο. Η ειδική υποδομή για το ποδήλατο είναι ένας λεπτός, συχνά χρωματιστός διάδρομος, που στολίζει το δρόμο. Η σήμανση για το ποδήλατο προσθέτει ένα συμπαθητικό σύστημα κομψών πινακίδων και διαγραμμίσεων στην εικόνα του δρόμου. </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pPr>
      <w:r>
        <w:rPr>
          <w:rFonts w:cs="Arial" w:ascii="Arial" w:hAnsi="Arial"/>
          <w:lang w:val="el-GR"/>
        </w:rPr>
        <w:t>Το μοτοποδήλατο και η μοτοσυκλέτα είναι και ένα παιχνίδι με την ταχύτητα και τον κίνδυνο. Προσφέρουν και αυτά αυτονομία στους χρήστες τους, ωστόσο είναι οχήματα νευρικά και γρήγορα που απειλούν την ασφάλεια του πεζού και έχουν επιπτώσεις στο περιβάλλον, ανάλογες του αυτοκινήτου. Υπό το πρίσμα της προοπτικής ότι οι βελτιώσεις στην τεχνολογία τους θα τα καταστήσουν λιγότερο θορυβώδη και ρυπογόνα τους αναγνωρίζεται μια θέση στην εικόνα της βιώσιμης πόλης του αύριο. Ωστόσο η ταχύτητά τους θα είναι πάντα ένα εμπόδιο στη σχέση τους με την ανθρώπινη κλίμακα της πόλης.</w:t>
      </w:r>
    </w:p>
    <w:p>
      <w:pPr>
        <w:pStyle w:val="Normal"/>
        <w:jc w:val="both"/>
        <w:rPr>
          <w:rFonts w:ascii="Arial" w:hAnsi="Arial" w:eastAsia="Arial" w:cs="Arial"/>
          <w:lang w:val="el-GR"/>
        </w:rPr>
      </w:pPr>
      <w:r>
        <w:rPr>
          <w:rFonts w:eastAsia="Arial" w:cs="Arial" w:ascii="Arial" w:hAnsi="Arial"/>
          <w:lang w:val="el-GR"/>
        </w:rPr>
        <w:t xml:space="preserve"> </w:t>
      </w:r>
    </w:p>
    <w:p>
      <w:pPr>
        <w:pStyle w:val="Normal"/>
        <w:numPr>
          <w:ilvl w:val="0"/>
          <w:numId w:val="1"/>
        </w:numPr>
        <w:jc w:val="both"/>
        <w:rPr/>
      </w:pPr>
      <w:r>
        <w:rPr>
          <w:rFonts w:cs="Arial" w:ascii="Arial" w:hAnsi="Arial"/>
          <w:lang w:val="el-GR"/>
        </w:rPr>
        <w:t xml:space="preserve">Το ιδιωτικό αυτοκίνητο θεωρητικά εγγυάται πολλές ανέσεις, αυτονομία και ασφάλεια. Όμως δημιουργεί τον κορεσμό και υφίσταται τις συνέπειές του. Δεν αποτελεί λύση για τις αυριανές μετακινήσεις. Η κατασκευή νέων οδικών έργων γίνεται, όπου παρακάμπτονται οι αντιδράσεις, εις βάρος της αισθητικής και της λειτουργίας της πόλης. Το σοβαρότερο είναι ότι είναι αδιέξοδη, διότι τα νέα οδικά έργα δεν προλαβαίνουν τους ρυθμούς εντατικοποίησης των δραστηριοτήτων και προκαλούν νέες μετακινήσεις, που με τη σειρά τους δημιουργούν νέες ανάγκες. Η συμφόρηση στις πόλεις οξύνεται αδιάκοπα. </w:t>
      </w:r>
    </w:p>
    <w:p>
      <w:pPr>
        <w:pStyle w:val="Normal"/>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lang w:val="el-GR"/>
        </w:rPr>
        <w:t xml:space="preserve">Ταυτόχρονα το αυτοκίνητο εμποδίζει τους επιβάτες του να ζήσουν ελεύθερα στις πόλεις. Όταν αυτές προσάρμοσαν τα οδικά τους δίκτυα στις ανάγκες του, κάτι που έγινε συστηματικά στο παρελθόν, υποβίβασαν δραματικά την αισθητική και λειτουργική ποιότητα του περιβάλλοντός τους. Το αυτοκίνητο διεκδίκησε αυτοκινητόδρομους και αστικές αρτηρίες πολλών λωρίδων, που κατασκευάστηκαν εις βάρος των πεζοδρομίων και άλλων ανοικτών χώρων, διεκδίκησε ανισόπεδους κόμβους και κοιλαδογέφυρες. Για το αυτοκίνητο εγκαταστάθηκαν σε ευαίσθητες θέσεις χρήσεις ασυμβίβαστες με τις αντοχές του αστικού χώρου, όπως βενζινάδικα, εκθέσεις αυτοκινήτων, πολυώροφα γκαράζ και συνεργεία. </w:t>
      </w:r>
    </w:p>
    <w:p>
      <w:pPr>
        <w:pStyle w:val="Normal"/>
        <w:ind w:left="720" w:hanging="0"/>
        <w:jc w:val="both"/>
        <w:rPr>
          <w:rFonts w:ascii="Arial" w:hAnsi="Arial" w:cs="Arial"/>
          <w:lang w:val="el-GR"/>
        </w:rPr>
      </w:pPr>
      <w:r>
        <w:rPr>
          <w:rFonts w:cs="Arial" w:ascii="Arial" w:hAnsi="Arial"/>
          <w:lang w:val="el-GR"/>
        </w:rPr>
      </w:r>
    </w:p>
    <w:p>
      <w:pPr>
        <w:pStyle w:val="Normal"/>
        <w:ind w:left="720" w:hanging="0"/>
        <w:jc w:val="both"/>
        <w:rPr>
          <w:rFonts w:ascii="Arial" w:hAnsi="Arial" w:cs="Arial"/>
          <w:lang w:val="el-GR"/>
        </w:rPr>
      </w:pPr>
      <w:r>
        <w:rPr>
          <w:rFonts w:cs="Arial" w:ascii="Arial" w:hAnsi="Arial"/>
          <w:lang w:val="el-GR"/>
        </w:rPr>
        <w:t>Η ανθρώπινη κλίμακα βρίσκεται στο εσωτερικό του αυτοκινήτου αλλά αυτή είναι μια ιδιωτική υπόθεση για τους χρήστες του. Αυτή η κλίμακα είναι σε σύγκρουση με τη συλλογική στην οποία απευθύνεται ο δημόσιος χώρος.</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 xml:space="preserve">Η δημόσια συγκοινωνία αντιπροσωπεύει τη βασική λύση για πόλεις που η ρίζα των προβλημάτων τους είναι η έλλειψη χώρου. Η δημόσια συγκοινωνία είναι επίσης ένα εργαλείο που στηρίζεται σε συλλογικές συμπεριφορές και ενισχύει την κοινωνικότητα της πόλης. Ωστόσο δεν προάγει την ανθρώπινη κλίμακα. Αντίθετα. Εξυπηρετεί μαζικές μεταφορές με ογκώδη οχήματα. Όσο πιο μεγάλη είναι η πόλη τόσο πιο βαριές λύσεις δημόσιας συγκοινωνίας απαιτούνται, με τον προαστιακό σιδηρόδρομο και το μετρό να είναι από τις πιο χαρακτηριστικές. Τα αρθρωτά λεωφορεία δρομολογούνται όλο και πιο συχνά και οι λεωφορειόδρομοι τους δίνουν τη δυνατότητα να τρέχουν όλο και πιο γρήγορα αυξάνοντας ρύπους και θόρυβο και κυρίως ενισχύοντας την απειλή για την ασφάλεια του πεζού και των άλλων χρηστών του δρόμου. </w:t>
      </w:r>
    </w:p>
    <w:p>
      <w:pPr>
        <w:pStyle w:val="Normal"/>
        <w:ind w:left="360" w:hanging="0"/>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lang w:val="el-GR"/>
        </w:rPr>
        <w:t xml:space="preserve">Τα σύγχρονα τραμ δεν έχουν καμιά σχέση με εκείνα τα παλιά που οι επιβάτες τους ανεβοκατέβαιναν ενόσω αυτά βρίσκονταν εν κινήσει. Τώρα αναπτύσσουν και αυτά υψηλές ταχύτητες, κινούνται σε αποκλειστικούς διαδρόμους μεγάλου πλάτους και μεγάλων ακτίνας καμπυλότητας, που εντάσσονται δύσκολα στους στενούς δρόμους πόλεων όπως η Αθήνα. Τα σύγχρονα μέσα σταθερής τροχιάς δεν είναι ευέλικτα, κάθε άλλο, και οι υποδομές τους πολλές φορές ισοδυναμούν με φράγματα στο εσωτερικό των αστικών ιστών. Πρόκειται για έργα ιδιαίτερα μεγάλης κλίμακας. Όταν υπογειοποιούνται, κάτι που καθίσταται απαραίτητο στις κορεσμένες μεγαλουπόλεις, υποχρεώνονται εκατοντάδες χιλιάδες μετακινούμενοι καθημερινά να περιορίζονται σε υπόγειες σήραγγες και να χάνουν την επαφή τους με τη ζωή της πόλης. Ο χρόνος τους υπό την επιφάνεια δύσκολα θα μπορούσε να θεωρηθεί μέρος της καθημερινότητάς. Πρόκειται μάλλον για μια μαύρη τρύπα, ένα χρόνο νεκρό, τουλάχιστον με κριτήριο τον ορισμό της αστικότητας. </w:t>
      </w:r>
    </w:p>
    <w:p>
      <w:pPr>
        <w:pStyle w:val="Normal"/>
        <w:ind w:left="720" w:hanging="0"/>
        <w:jc w:val="both"/>
        <w:rPr>
          <w:rFonts w:ascii="Arial" w:hAnsi="Arial" w:cs="Arial"/>
          <w:lang w:val="el-GR"/>
        </w:rPr>
      </w:pPr>
      <w:r>
        <w:rPr>
          <w:rFonts w:cs="Arial" w:ascii="Arial" w:hAnsi="Arial"/>
          <w:lang w:val="el-GR"/>
        </w:rPr>
      </w:r>
    </w:p>
    <w:p>
      <w:pPr>
        <w:pStyle w:val="Normal"/>
        <w:ind w:left="720" w:hanging="0"/>
        <w:jc w:val="both"/>
        <w:rPr/>
      </w:pPr>
      <w:r>
        <w:rPr>
          <w:rFonts w:cs="Arial" w:ascii="Arial" w:hAnsi="Arial"/>
          <w:lang w:val="el-GR"/>
        </w:rPr>
        <w:t xml:space="preserve">Η δημόσια συγκοινωνία είναι λύση λειτουργική, όχι όμως ανθρώπινης κλίμακας και στερεί ελευθερίες. Αυτός είναι και ο λόγος που επιχειρείται σήμερα να μετατραπεί σε ένα σύστημα πιο συγγενές με τα χαρακτηριστικά της ιδιωτικής μετακίνησης και πιο φιλικό στους χρήστες του: μικρότερα οχήματα, ελαστικά δρομολόγια που να ανταποκρίνονται στη ζήτηση, επικοινωνία με τον υποψήφιο επιβάτη μέσω ακίνητης τηλεφωνίας κλπ.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Συμπεράσματα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Ο τομέας των μεταφορών αντιπροσωπεύει ένα από τα πιο μεγάλα στοιχήματα για την πόλη που οικοδομείται. Οι μεταφορές ταυτίζονται με μαζικές ροές, με ρύπανση, θόρυβο, ατυχήματα, απώλειες χρόνου και εκνευρισμούς καθώς και με έργα υποδομής που επηρεάζουν αρνητικά την αισθητική της πόλης. Στο πλαίσιο των μεταφορών υποκρύπτονται μεγάλα συμφέροντα και έντονες αντιπαλότητες, μεταξύ του οδηγού και του πεζού, μεταξύ κατοίκων διπλανών δρόμων, μεταξύ του κέντρου και των προαστί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 τομέας των μεταφορών δεν είναι ένα σύστημα που αναπτύσσεται ανεξάρτητα από την πόλη και τους ανθρώπους της. Αντίθετα, καθορίζει τη μορφή της πόλης και της ανάπτυξής της σύμφωνα με τις ανάγκες του, επηρεάζει τις συμπεριφορές, τις νοοτροπίες και τις καθημερινές επιλογέ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πό τον τομέα  των μεταφορών έχουν καταπατηθεί χώροι που κανονικά θα έπρεπε να ανήκουν στα παιδιά, στους ηλικιωμένους, στα άτομα με ειδικές ανάγκες, στους πεζούς και τους ποδηλάτες. Το περπάτημα και το ποδήλατο θεωρητικά αποτελούν συστατικά στοιχεία του τομέα των μεταφορών. Στην πράξη τα έχει απομακρύνει από τους σχεδιασμούς του. Το πολεοδομικό περιβάλλον, όπως και το κοινωνικό έχουν υποστεί σοβαρότατες επιπτώσεις από τις βέβηλες επιλογές απέναντί τους. Κάθε μέρα και περισσότερο τα προβλήματα οξύνονται διότι αυξάνουν οι αριθμοί και τα μεγέθ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Διευρύνονται οι δραστηριότητες, μεγεθύνονται οι πόλεις, επεκτείνονται οι υποδομές, διογκώνονται οι ροές. Είναι επείγον να εφαρμοστούν πολιτικές συμβατές μεν με αυτές τις εξελίξεις, που φαίνονται αναπότρεπτες, αλλά που θα επιτρέψουν στον κάτοικο να ζήσει ανθρώπινα και κυρίως να ξαναβρεί τους δεσμούς του με το χώρο. Με τον κυκλοφοριακό σχεδιασμό είναι εφικτό να οργανωθεί ο υφιστάμενος ιστός σε πυρήνες ήπιας κυκλοφορίας. Θα είναι ικανοί να αποτελέσουν και τη βάση για την ανάπτυξη μιας κοινωνικότητας και μιας πρωτοβάθμιας σχέσης του κάτοικου με το χώρο η οποία είναι προϋπόθεση για μια γενικότερη εμπλοκή του στο γίγνεσθαι της πόλης.         </w:t>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sz w:val="20"/>
          <w:lang w:val="el-GR"/>
        </w:rPr>
      </w:pPr>
      <w:r>
        <w:rPr>
          <w:rFonts w:cs="Arial" w:ascii="Arial" w:hAnsi="Arial"/>
          <w:b/>
          <w:sz w:val="20"/>
          <w:lang w:val="el-GR"/>
        </w:rPr>
        <w:t>Βιβλιογραφία</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l-GR"/>
        </w:rPr>
      </w:pPr>
      <w:r>
        <w:rPr>
          <w:rFonts w:cs="Arial" w:ascii="Arial" w:hAnsi="Arial"/>
          <w:b/>
          <w:sz w:val="20"/>
          <w:lang w:val="en-US"/>
        </w:rPr>
        <w:t>B</w:t>
      </w:r>
      <w:r>
        <w:rPr>
          <w:rFonts w:cs="Arial" w:ascii="Arial" w:hAnsi="Arial"/>
          <w:b/>
          <w:sz w:val="20"/>
          <w:lang w:val="el-GR"/>
        </w:rPr>
        <w:t>ιβλία</w:t>
      </w:r>
    </w:p>
    <w:p>
      <w:pPr>
        <w:pStyle w:val="Normal"/>
        <w:jc w:val="both"/>
        <w:rPr>
          <w:rFonts w:ascii="Arial" w:hAnsi="Arial" w:cs="Arial"/>
          <w:b/>
          <w:b/>
          <w:sz w:val="20"/>
          <w:lang w:val="el-GR"/>
        </w:rPr>
      </w:pPr>
      <w:r>
        <w:rPr>
          <w:rFonts w:cs="Arial" w:ascii="Arial" w:hAnsi="Arial"/>
          <w:b/>
          <w:sz w:val="20"/>
          <w:lang w:val="el-GR"/>
        </w:rPr>
      </w:r>
    </w:p>
    <w:p>
      <w:pPr>
        <w:pStyle w:val="Normal"/>
        <w:jc w:val="both"/>
        <w:rPr/>
      </w:pPr>
      <w:r>
        <w:rPr>
          <w:rFonts w:cs="Arial" w:ascii="Arial" w:hAnsi="Arial"/>
          <w:sz w:val="20"/>
          <w:lang w:val="el-GR"/>
        </w:rPr>
        <w:t xml:space="preserve">- Βλαστός, Θ., ‘Το δίκυκλο στην αυριανή ελληνική πόλη. Η πραγματικότητα, οι στόχοι και οι πολιτικές’, Υπουργείο Μεταφορών και Επικοινωνιών, Νοέμβριος 2003, σελ. 128, </w:t>
      </w:r>
      <w:r>
        <w:rPr>
          <w:rFonts w:cs="Arial" w:ascii="Arial" w:hAnsi="Arial"/>
          <w:sz w:val="20"/>
        </w:rPr>
        <w:t>ISBN</w:t>
      </w:r>
      <w:r>
        <w:rPr>
          <w:rFonts w:cs="Arial" w:ascii="Arial" w:hAnsi="Arial"/>
          <w:sz w:val="20"/>
          <w:lang w:val="el-GR"/>
        </w:rPr>
        <w:t xml:space="preserve"> 960-87771-0-0 (πήρε Έπαινο στα Ελληνικά Βραβεία Γραφιστικής και Εικονογράφησης για την καλύτερη σχεδίαση βιβλίου - ΕΒΓΕ 2004) .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 xml:space="preserve">- Βλαστός, Θ., ‘Μια διαφορετική δημόσια συγκοινωνία σε μια διαφορετική πόλη’, </w:t>
      </w:r>
      <w:r>
        <w:rPr>
          <w:rFonts w:cs="Arial" w:ascii="Arial" w:hAnsi="Arial"/>
          <w:sz w:val="20"/>
        </w:rPr>
        <w:t>PRECO</w:t>
      </w:r>
      <w:r>
        <w:rPr>
          <w:rFonts w:cs="Arial" w:ascii="Arial" w:hAnsi="Arial"/>
          <w:sz w:val="20"/>
          <w:lang w:val="el-GR"/>
        </w:rPr>
        <w:t xml:space="preserve">, </w:t>
      </w:r>
      <w:r>
        <w:rPr>
          <w:rFonts w:cs="Arial" w:ascii="Arial" w:hAnsi="Arial"/>
          <w:sz w:val="20"/>
        </w:rPr>
        <w:t>DG</w:t>
      </w:r>
      <w:r>
        <w:rPr>
          <w:rFonts w:cs="Arial" w:ascii="Arial" w:hAnsi="Arial"/>
          <w:sz w:val="20"/>
          <w:lang w:val="el-GR"/>
        </w:rPr>
        <w:t xml:space="preserve"> </w:t>
      </w:r>
      <w:r>
        <w:rPr>
          <w:rFonts w:cs="Arial" w:ascii="Arial" w:hAnsi="Arial"/>
          <w:sz w:val="20"/>
        </w:rPr>
        <w:t>REGIO</w:t>
      </w:r>
      <w:r>
        <w:rPr>
          <w:rFonts w:cs="Arial" w:ascii="Arial" w:hAnsi="Arial"/>
          <w:sz w:val="20"/>
          <w:lang w:val="el-GR"/>
        </w:rPr>
        <w:t xml:space="preserve">, </w:t>
      </w:r>
      <w:r>
        <w:rPr>
          <w:rFonts w:cs="Arial" w:ascii="Arial" w:hAnsi="Arial"/>
          <w:sz w:val="20"/>
        </w:rPr>
        <w:t>A</w:t>
      </w:r>
      <w:r>
        <w:rPr>
          <w:rFonts w:cs="Arial" w:ascii="Arial" w:hAnsi="Arial"/>
          <w:sz w:val="20"/>
          <w:lang w:val="el-GR"/>
        </w:rPr>
        <w:t xml:space="preserve">ναπτυξιακή Εταιρεία Δήμου Αθηναίων, Ιούλιος 2003, σελ. 184, </w:t>
      </w:r>
      <w:r>
        <w:rPr>
          <w:rFonts w:cs="Arial" w:ascii="Arial" w:hAnsi="Arial"/>
          <w:sz w:val="20"/>
        </w:rPr>
        <w:t>ISBN</w:t>
      </w:r>
      <w:r>
        <w:rPr>
          <w:rFonts w:cs="Arial" w:ascii="Arial" w:hAnsi="Arial"/>
          <w:sz w:val="20"/>
          <w:lang w:val="el-GR"/>
        </w:rPr>
        <w:t xml:space="preserve"> 960-87670-0-8.</w:t>
      </w:r>
    </w:p>
    <w:p>
      <w:pPr>
        <w:pStyle w:val="Normal"/>
        <w:jc w:val="center"/>
        <w:rPr>
          <w:rFonts w:ascii="Arial" w:hAnsi="Arial" w:cs="Arial"/>
          <w:sz w:val="20"/>
          <w:lang w:val="el-GR"/>
        </w:rPr>
      </w:pPr>
      <w:r>
        <w:rPr>
          <w:rFonts w:cs="Arial" w:ascii="Arial" w:hAnsi="Arial"/>
          <w:sz w:val="20"/>
          <w:lang w:val="el-GR"/>
        </w:rPr>
      </w:r>
    </w:p>
    <w:p>
      <w:pPr>
        <w:pStyle w:val="Footer"/>
        <w:tabs>
          <w:tab w:val="clear" w:pos="4153"/>
          <w:tab w:val="clear" w:pos="8306"/>
        </w:tabs>
        <w:jc w:val="both"/>
        <w:rPr/>
      </w:pPr>
      <w:r>
        <w:rPr>
          <w:rFonts w:cs="Arial" w:ascii="Arial" w:hAnsi="Arial"/>
          <w:lang w:val="el-GR"/>
        </w:rPr>
        <w:t xml:space="preserve">- Βλαστός, Θ., ‘Από μια κορεσμένη κυκλοφοριακά σε μια ελεύθερη Αθήνα. Εικόνες  ουτοπίας;’, στο βιλίο ‘Ένα μέλλον για την Αθήνα. Σε αναζήτηση πολιτικών αστικής επανοργάνωσης του πολεοδομικού συγκροτήματος της πρωτεύουσας’, επιμέλεια έκδοσης Στ. Χρ. Τσέτσης σε συνεργασία με Βούλα Χρ. Τσέτση – </w:t>
      </w:r>
      <w:r>
        <w:rPr>
          <w:rFonts w:cs="Arial" w:ascii="Arial" w:hAnsi="Arial"/>
        </w:rPr>
        <w:t>Schlyter</w:t>
      </w:r>
      <w:r>
        <w:rPr>
          <w:rFonts w:cs="Arial" w:ascii="Arial" w:hAnsi="Arial"/>
          <w:lang w:val="el-GR"/>
        </w:rPr>
        <w:t xml:space="preserve">, Αθήνα 2003, εκδόσεις Παπαζήση, ενότητα 12, σελ. 431-449, </w:t>
      </w:r>
      <w:r>
        <w:rPr>
          <w:rFonts w:cs="Arial" w:ascii="Arial" w:hAnsi="Arial"/>
        </w:rPr>
        <w:t>ISBN</w:t>
      </w:r>
      <w:r>
        <w:rPr>
          <w:rFonts w:cs="Arial" w:ascii="Arial" w:hAnsi="Arial"/>
          <w:lang w:val="el-GR"/>
        </w:rPr>
        <w:t xml:space="preserve"> 960-87380-9-1.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 xml:space="preserve">- Βλαστός, Θ., ‘Το μέλλον των αστικών μετακινήσεων’, σελ. 166 – 180, συμβολή στο βιβλίο ‘Η βιώσιμη πόλη’, εκδόσεις Στοχαστής/ΔΙΠΕ, Αθήνα 2000, </w:t>
      </w:r>
      <w:r>
        <w:rPr>
          <w:rFonts w:cs="Arial" w:ascii="Arial" w:hAnsi="Arial"/>
          <w:sz w:val="20"/>
        </w:rPr>
        <w:t>ISBN</w:t>
      </w:r>
      <w:r>
        <w:rPr>
          <w:rFonts w:cs="Arial" w:ascii="Arial" w:hAnsi="Arial"/>
          <w:sz w:val="20"/>
          <w:lang w:val="el-GR"/>
        </w:rPr>
        <w:t xml:space="preserve"> 960-303-110-0.</w:t>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t>Άρθρο</w:t>
      </w:r>
    </w:p>
    <w:p>
      <w:pPr>
        <w:pStyle w:val="Normal"/>
        <w:jc w:val="both"/>
        <w:rPr>
          <w:rFonts w:ascii="Arial" w:hAnsi="Arial" w:cs="Arial"/>
          <w:b/>
          <w:b/>
          <w:sz w:val="20"/>
          <w:lang w:val="el-GR"/>
        </w:rPr>
      </w:pPr>
      <w:r>
        <w:rPr>
          <w:rFonts w:cs="Arial" w:ascii="Arial" w:hAnsi="Arial"/>
          <w:b/>
          <w:sz w:val="20"/>
          <w:lang w:val="el-GR"/>
        </w:rPr>
      </w:r>
    </w:p>
    <w:p>
      <w:pPr>
        <w:pStyle w:val="Normal"/>
        <w:jc w:val="both"/>
        <w:rPr/>
      </w:pPr>
      <w:r>
        <w:rPr>
          <w:rFonts w:cs="Arial" w:ascii="Arial" w:hAnsi="Arial"/>
          <w:sz w:val="20"/>
          <w:lang w:val="el-GR"/>
        </w:rPr>
        <w:t>- Βλαστός, Θ., Μπιρμπίλη, Τ., ‘Για την ανακατασκευή του δρόμου και την ανάκτηση των χαμένων ποιοτήτων του’, ‘’Επτάκυκλος’’, τεύχος 16-17 Σεπτεμβρίου – Δεκεμβρίου 2000, σελ. 38-48.</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2:00Z</dcterms:created>
  <dc:creator>TOSHIBA</dc:creator>
  <dc:description/>
  <dc:language>en-US</dc:language>
  <cp:lastModifiedBy>***</cp:lastModifiedBy>
  <cp:lastPrinted>2004-04-21T13:44:00Z</cp:lastPrinted>
  <dcterms:modified xsi:type="dcterms:W3CDTF">2007-04-30T16:42:00Z</dcterms:modified>
  <cp:revision>2</cp:revision>
  <dc:subject/>
  <dc:title>Eισήγηση για το Συνέδριο στο Μέτσοβο</dc:title>
</cp:coreProperties>
</file>