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364480" cy="2369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ΣΚΟΠΟΣ ΤΑΞΙΔΙΟΥ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Η προσπάθειά μας αυτή, πέρα από τον ηθικό της στόχο, έχει κι ένα στόχο πρακτικό και άμεσο: Προσπαθούμε να συλλέξουμε ένα ποσό το οποίο θα διατεθεί στις Μη Κυβερνητικές  Οργανώσεις, “</w:t>
      </w:r>
      <w:r>
        <w:rPr>
          <w:rFonts w:cs="Verdana" w:ascii="Verdana" w:hAnsi="Verdana"/>
          <w:lang w:val="en-US"/>
        </w:rPr>
        <w:t>PRAKSIS</w:t>
      </w:r>
      <w:r>
        <w:rPr>
          <w:rFonts w:cs="Verdana" w:ascii="Verdana" w:hAnsi="Verdana"/>
        </w:rPr>
        <w:t>” και "Κέντρο Ζωής" προκειμένου να υποστηρίξουν και να ενισχύσουν άτομα οροθετικά τα οποία έχουν ανάγκες επιβίωση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Arial" w:ascii="Arial" w:hAnsi="Arial"/>
          <w:sz w:val="36"/>
          <w:szCs w:val="36"/>
        </w:rPr>
        <w:t xml:space="preserve">ALPHA BANK: 104 00 2002 01 9418 </w:t>
      </w:r>
      <w:r>
        <w:rPr>
          <w:rStyle w:val="StrongEmphasis"/>
          <w:rFonts w:eastAsia="Times New Roman" w:cs="Arial" w:ascii="Arial" w:hAnsi="Arial"/>
          <w:sz w:val="27"/>
          <w:szCs w:val="27"/>
        </w:rPr>
        <w:t>(μετά την κατάθεσή σας ενημερώστε μας το συντομότερο δυνατό στο τηλέφωνο: 210 5 20 5 200 στo λογιστήριο της PRAKSIS για να μπορέσουμε να σας στείλουμε την απόδειξή σας)</w:t>
      </w:r>
    </w:p>
    <w:p>
      <w:pPr>
        <w:pStyle w:val="Normal"/>
        <w:spacing w:lineRule="atLeast" w:line="210"/>
        <w:rPr/>
      </w:pPr>
      <w:r>
        <w:rPr>
          <w:b/>
          <w:color w:val="333333"/>
          <w:sz w:val="21"/>
          <w:szCs w:val="21"/>
        </w:rPr>
        <w:t>Για την υποστήριξη των Μη Κυβερνητικών Οργανώσεων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tLeast" w: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1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89580</wp:posOffset>
            </wp:positionH>
            <wp:positionV relativeFrom="paragraph">
              <wp:posOffset>-17145</wp:posOffset>
            </wp:positionV>
            <wp:extent cx="1699260" cy="10242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75005</wp:posOffset>
            </wp:positionH>
            <wp:positionV relativeFrom="paragraph">
              <wp:posOffset>25400</wp:posOffset>
            </wp:positionV>
            <wp:extent cx="1318260" cy="9912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hyperlink r:id="rId5" w:tgtFrame="_blank">
        <w:r>
          <w:rPr>
            <w:rStyle w:val="InternetLink"/>
            <w:rFonts w:cs="lucida grande;Tahoma" w:ascii="lucida grande;Tahoma" w:hAnsi="lucida grande;Tahoma"/>
          </w:rPr>
          <w:t>www.kentrozois.gr</w:t>
        </w:r>
      </w:hyperlink>
      <w:r>
        <w:rPr/>
        <w:t xml:space="preserve">                                           </w:t>
      </w:r>
      <w:hyperlink r:id="rId6" w:tgtFrame="_blank">
        <w:r>
          <w:rPr>
            <w:rStyle w:val="InternetLink"/>
            <w:rFonts w:cs="lucida grande;Tahoma" w:ascii="lucida grande;Tahoma" w:hAnsi="lucida grande;Tahoma"/>
          </w:rPr>
          <w:t>www.praksis.gr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και της εκστρατείας ενημέρωσης που συνδιοργανώνουν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5730" cy="98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3707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Με την ευγενική υποστήριξη της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drawing>
          <wp:inline distT="0" distB="0" distL="0" distR="0">
            <wp:extent cx="122936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lucida grande">
    <w:altName w:val="Tahoma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entrozois.gr/" TargetMode="External"/><Relationship Id="rId6" Type="http://schemas.openxmlformats.org/officeDocument/2006/relationships/hyperlink" Target="http://www.praksis.gr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07:00Z</dcterms:created>
  <dc:creator>user</dc:creator>
  <dc:description/>
  <dc:language>en-US</dc:language>
  <cp:lastModifiedBy>Lydia</cp:lastModifiedBy>
  <dcterms:modified xsi:type="dcterms:W3CDTF">2012-08-09T02:07:00Z</dcterms:modified>
  <cp:revision>2</cp:revision>
  <dc:subject/>
  <dc:title>ΣΚΟΠΟΣ ΤΑΞΙΔΙΟΥ</dc:title>
</cp:coreProperties>
</file>