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Απάντηση του υποψήφιου δημάρχου Ν. Σμύρνης Παναγιώτη Πάντου</w:t>
      </w:r>
    </w:p>
    <w:p>
      <w:pPr>
        <w:pStyle w:val="Normal"/>
        <w:autoSpaceDE w:val="false"/>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Στροφή Νέας Σμύρνης) στο ερωτηματολόγιο των ποδηλατών</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Θεωρείτε ότι ο χώρος που έχει αποδοθεί στα ΙΧ είναι υπερβολικός σε σχέση με το χώρο που έχει αποδοθεί στους ανθρώπους; Ποια είναι η άποψή σας για τη βιώσιμη κινητικότητα (ήπιες μορφές μετακίνησης: περπάτημα, ποδήλατο, μέσα μαζικής μεταφοράς);</w:t>
      </w:r>
    </w:p>
    <w:p>
      <w:pPr>
        <w:pStyle w:val="ListParagraph"/>
        <w:ind w:left="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Η Ν. Σμύρνη αντιμετωπίζει τόσο κυκλοφοριακό πρόγραμμα, με μεγάλα μποτιλιαρίσματα σε πολλούς δρόμους της, όσο και πρόβλημα στάθμευσης, με τα ΙΧ να τείνουν να καταλάβουν ολοκληρωτικά τα πεζοδρόμια. Η ΣΤΡΟΦΗ ΝΕΑΣ ΣΜΥΡΝΗΣ θεωρεί ότι σε μια σύγχρονη πόλη θα πρέπει να διασφαλίζεται κατ’ αρχάς το δικαίωμα όλων των πολιτών στη μετακίνηση και φυσικά αυτό να γίνεται με τη μικρότερη επιβάρυνση για το περιβάλλον. Σήμερα είναι σαφές ότι ούτε οι πεζοί ούτε τα αυτοκίνητα μπορούν να κυλοφορήσουν, και αν δεν υπάρξει ενεργή παρέμβαση του δήμου τα πράγματα μόνο να χειροτερέψουν μπορούν. Βασικό στοιχείο μιας βιώσιμης λύσης αποτελεί η ενίσχυση των μετακινήσεων με τα πόδια,  με ποδήλατο ή με το τραμ. Φυσικά για να γίνει πράξη κάτι τέτοιο χρειάζεται ενεργός παρέμβαση από το δήμο και όχι απλώς ευχολόγια.</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Θεωρείτε ότι στο δήμο σας η μετακίνηση των πεζών, των ΑμεΑ και των γονέων με καροτσάκι μπορεί να γίνει με επαρκή ασφάλεια, άνεση και αξιοπρέπεια; Αν όχι τότε σε ποιες ενέργειες προτίθεστε να προβείτε για αυτό το θέμα;</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Δυστυχώς όχι. Η κίνηση στο πεζοδρόμιο γίνεται μετά πολλών εμποδίων, κάτι που δυσκολεύει και θέτει σε κίνδυνο τους πεζούς και τους γονείς, αλλά επίσης οδηγεί σε πρακτικό αποκλεισμό από τη ζωή της πόλης μας τους ανθρώπους με κινητικά προβλήματα. Εκτός από τα σταθμευμένα αυτοκίνητα, οι κεντρικοί δρόμοι της Ν. Σμύρνης είναι κατειλημμένοι από τραπεζοκαθίσματα ή κλειστές πρασιές, χωρίς να έχει υπάρξει καμία μέριμνα για το πώς θα μετακινούνται οι πεζοί. Ο αποκλεισμός των πεζοδρόμων της πλατείας με μπάρες και κολωνάκια που εκτός από τα ΙΧ και τις μοτοσικλέτες αναγκάζουν τους ανθρώπους που κινούνται  με αναπηρικά καροτσάκια να κάνουν ακροβατικά προκειμένου να περάσουν, δείχνουν την έλλειψη γνώσης και την αδιαφορία της δημοτικής αρχής για την αξιοπρέπεια των συμπολιτών μας. Η ΣΤΡΟΦΗ ΜΕΑΣ ΣΜΥΡΝΗΣ θεωρεί ότι ο δήμος πρέπει να διασφαλίσει το δικαίωμα όλων των πολιτών να έχουν πρόσβαση σε όλες τις λειτουργίες της πόλης. Πρέπει να επανεξεταστούν υπό αυτό το πρίσμα όλες οι αδειοδοτήσεις για τραπεζοκαθίσματα και κλείσιμο πρασιών, να ξεκινήσει ένα πρόγραμμα που θα καταστήσει τα δημόσια κτίρια και καταστήματα της πόλης προσβάσιμα σε ΑΜΕΑ και θα ευαισθητοποιήσει τους πολίτες, και η δημοτική αστυνομία να στρέψει το ενδιαφέρον της στο να διατηρεί τα πεζοδρόμια ανοιχτά από παράνομα σταθμευμένα ΙΧ.</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Υπάρχει στο πρόγραμμά σας πολιτική προώθησης της χρήσης ποδηλάτου στο δήμο; Αν ναι με ποιους τρόπους; Θεωρείτε ότι οι υπάρχουσες υποδομές είναι επαρκείς για την ασφαλή μετακίνηση των ποδηλατών; Αν όχι τότε ποιες υποδομές σκοπεύετε να υλοποιήσετε για την ασφαλή μετακίνηση των ποδηλατών;</w:t>
      </w:r>
    </w:p>
    <w:p>
      <w:pPr>
        <w:pStyle w:val="ListParagraph"/>
        <w:ind w:left="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Η Ν. Σμύρνη σήμερα δεν διαθέτει κανένα ποδηλατόδρομο, παρόλο που έχει γίνει η σχετική μελέτη από το ΕΜΠ. Θεωρούμε ότι έχει έρθει η ώρα να βγει από το συρτάρι και να υλοποιηθεί. Πιστεύουμε ότι ένα δίκτυο ποδηλατόδρομων που θα συνδέει τις γειτονιές με το κέντρο, που θα δίνει έμφαση στις περιοχές γύρω από τα σχολεία (ώστε να μαθαίνουμε από μικρή ηλικία να προτιμάμε το ποδήλατο) και θα συνδέει την πόλη με το παραλιακό μέτωπο (δίνοντας διέξοδο για μικρές αποδράσεις), μπορεί να αλλάξει ριζικά τον τρόπο που λειτουργεί η πόλη μας. Είναι αυτονόητο ότι μια τέτοια πολιτική θα πρέπει να συμπληρωθεί με επιμέρους υποδομές που θα διευκολύνουν τους κατοίκους να χρησιμοποιούν το ποδήλατο για τις μετακινήσεις τους (π.χ. θέσεις στάθμευσης στην πλατεία, στο δημαρχείο, στα σχολεία, στις λαϊκές αγορές, στους σταθμούς του τραμ). Όλα τα παραπάνω είναι ενταγμένα στο πρόγραμμά μας, που μπορείτε να δείτε στο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rofi</w:t>
      </w:r>
      <w:r>
        <w:rPr>
          <w:rFonts w:cs="Times New Roman" w:ascii="Times New Roman" w:hAnsi="Times New Roman"/>
          <w:sz w:val="24"/>
          <w:szCs w:val="24"/>
        </w:rPr>
        <w:t>-</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 Επιπλέον, όμως, για να γίνει πράξη μια διαφορετική προσέγγιση του αστικού περιβάλλοντος και των μετακινήσεων απαιτείται η συμμετοχή και δραστηριοποίηση των ίδιων των πολιτών. Η ΣΤΡΟΦΗ ΝΕΑΣ ΣΜΥΡΝΗΣ είναι μια δημοτική κίνηση που λειτουργεί με ανοιχτές δημοκρατικές διαδικασίες και που τα μέλη της θέτουν την ατζέντα των πρωτοβουλιών που λαμβάνει. Γι’ αυτό απευθύνουμε ανοιχτή πρόσκληση στους Ποδηλάτες, αλλά και σε κάθε ενδιαφερόμενο, προκειμένου να συντονίσουμε τις ενέργειές μας και να διαμορφώσουμε από κοινού θέσεις και δράσεις. </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Θεωρείτε ότι η μέση ταχύτητα των οδικών μέσων μαζικής μεταφοράς (λεωφορείων και τρόλεϊ) είναι ικανοποιητική; Αν όχι τότε τι σκοπεύετε να κάνετε προκειμένου να αυξηθεί;</w:t>
      </w:r>
    </w:p>
    <w:p>
      <w:pPr>
        <w:pStyle w:val="Normal"/>
        <w:autoSpaceDE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jc w:val="both"/>
        <w:rPr/>
      </w:pPr>
      <w:r>
        <w:rPr>
          <w:rFonts w:cs="Times New Roman" w:ascii="Times New Roman" w:hAnsi="Times New Roman"/>
          <w:sz w:val="24"/>
          <w:szCs w:val="24"/>
        </w:rPr>
        <w:t>Η Ν. Σμύρνη έχει την τύχη να διασχίζεται από το τραμ, το οποίο γρήγορα μπορεί να μεταφέρει τους ανθρώπους στο μετρό του Ν. Κόσμου. Αντίστοιχο ρόλο παίζει η Λ. Συγγρού για τη μεταφορά στο σταθμό του Φιξ. Το μεγαλύτερο πρόβλημα λοιπόν εντοπίζεται στις περιοχές της Άνω Νέας Σμύρνης που βρίσκονται μακριά από τους δύο αυτούς άξονες και όπου η συγκοινωνία με αστικά λεωφορεία είναι αραιή. Μ’ αυτό κατά νου προτείνουμε την ενίσχυση της δημοτικής συγκοινωνίας σε κάθετες κατευθύνσεις προς τον άξονα του τραμ, με στόχο να μεταφέρει γρήγορα τους ανθρώπους από απομακρυσμένες περιοχές εκεί και στο μετρ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28:00Z</dcterms:created>
  <dc:creator>pax</dc:creator>
  <dc:description/>
  <cp:keywords/>
  <dc:language>en-US</dc:language>
  <cp:lastModifiedBy>pax</cp:lastModifiedBy>
  <dcterms:modified xsi:type="dcterms:W3CDTF">2010-10-31T23:27:00Z</dcterms:modified>
  <cp:revision>5</cp:revision>
  <dc:subject/>
  <dc:title/>
</cp:coreProperties>
</file>