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6"/>
        <w:gridCol w:w="8204"/>
      </w:tblGrid>
      <w:tr>
        <w:trPr>
          <w:trHeight w:val="249" w:hRule="atLeast"/>
        </w:trPr>
        <w:tc>
          <w:tcPr>
            <w:tcW w:w="8236" w:type="dxa"/>
            <w:tcBorders>
              <w:bottom w:val="dashed" w:sz="2" w:space="0" w:color="BFBFBF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ΠΑΡΑΒΑΣΗ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Λογικής + Ανθρωπιά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αυτοκίνητό σου ΣΗΜΕΡΑ βρέθηκ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θμευμένο παράνομα και αντικοινωνικά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ΣΗΜΕΙΩΝΟΥΜΕ ΤΗΝ ΑΝΑΛΟΓΗ ΠΑΡΑΒΑΣΗ)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Ράμπα Αναπήρω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ποδηλατοδρόμ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πάνω σε πεζοδρόμι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διάβαση πεζώ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ορατότητα σε διασταύρωση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..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ΗΓΕ ΣΗΜΕΡΑ ΦΕΡΘΗΚΕΣ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ΕΥΘΥΝΑ + ΕΠΙΚΙΝΔΥΝ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ΙΣΘΗΤΑ + ΑΝΤΙΚΟΙΝΩΝΙΚ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3185</wp:posOffset>
                      </wp:positionV>
                      <wp:extent cx="4248150" cy="561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55pt;margin-top:6.55pt;width:334.45pt;height: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ΕΨΟΥ πώς θα ήταν η δική σου ζωή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 δεν μπορούσες ... να ΔΕΙΣ ή να (μετα)ΚΙΝΗΘΕΙΣ”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ΟΙΟΙ ΣΥΜΠΟΛΙΤΕΣ ΜΑΣ -ΤΩΡΑ- ΔΕΝ ΜΠΟΡΟΥΝ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ΟΔΗΓΕ ΣΚΕΨΟΥ + ΠΡΟΣΕΞΕ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ΜΗΝ ΤΟ ΞΑΝΑΚΑΝΕΙΣ ...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ΒΛΕΠΩ</w:t>
            </w:r>
          </w:p>
        </w:tc>
        <w:tc>
          <w:tcPr>
            <w:tcW w:w="8204" w:type="dxa"/>
            <w:tcBorders>
              <w:bottom w:val="dashed" w:sz="2" w:space="0" w:color="BFBFBF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ΠΑΡΑΒΑΣΗ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Λογικής + Ανθρωπιά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αυτοκίνητό σου ΣΗΜΕΡΑ βρέθηκ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θμευμένο παράνομα και αντικοινωνικά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ΣΗΜΕΙΩΝΟΥΜΕ ΤΗΝ ΑΝΑΛΟΓΗ ΠΑΡΑΒΑΣΗ)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Ράμπα Αναπήρω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ποδηλατοδρόμ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πάνω σε πεζοδρόμι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διάβαση πεζώ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ορατότητα σε διασταύρωση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..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ΗΓΕ ΣΗΜΕΡΑ ΦΕΡΘΗΚΕΣ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ΕΥΘΥΝΑ + ΕΠΙΚΙΝΔΥΝ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ΙΣΘΗΤΑ + ΑΝΤΙΚΟΙΝΩΝΙΚ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88900</wp:posOffset>
                      </wp:positionV>
                      <wp:extent cx="4248150" cy="561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5pt;margin-top:7pt;width:334.45pt;height: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ΕΨΟΥ πώς θα ήταν η δική σου ζωή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 δεν μπορούσες ... να ΔΕΙΣ ή να (μετα)ΚΙΝΗΘΕΙΣ”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ΟΙΟΙ ΣΥΜΠΟΛΙΤΕΣ ΜΑΣ -ΤΩΡΑ- ΔΕΝ ΜΠΟΡΟΥΝ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ΟΔΗΓΕ ΣΚΕΨΟΥ + ΠΡΟΣΕΞΕ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ΜΗΝ ΤΟ ΞΑΝΑΚΑΝΕΙΣ ...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ΒΛΕΠΩ</w:t>
            </w:r>
          </w:p>
        </w:tc>
      </w:tr>
      <w:tr>
        <w:trPr>
          <w:trHeight w:val="249" w:hRule="atLeast"/>
        </w:trPr>
        <w:tc>
          <w:tcPr>
            <w:tcW w:w="8236" w:type="dxa"/>
            <w:tcBorders>
              <w:top w:val="dashed" w:sz="2" w:space="0" w:color="BFBFBF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ΠΑΡΑΒΑΣΗ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Λογικής + Ανθρωπιά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αυτοκίνητό σου ΣΗΜΕΡΑ βρέθηκε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θμευμένο παράνομα και αντικοινωνικά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ΣΗΜΕΙΩΝΟΥΜΕ ΤΗΝ ΑΝΑΛΟΓΗ ΠΑΡΑΒΑΣΗ)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Ράμπα Αναπήρω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ποδηλατοδρόμ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πάνω σε πεζοδρόμι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διάβαση πεζώ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ορατότητα σε διασταύρωση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..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ΗΓΕ ΣΗΜΕΡΑ ΦΕΡΘΗΚΕΣ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ΕΥΘΥΝΑ + ΕΠΙΚΙΝΔΥΝ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ΙΣΘΗΤΑ + ΑΝΤΙΚΟΙΝΩΝΙΚ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21920</wp:posOffset>
                      </wp:positionV>
                      <wp:extent cx="4248150" cy="561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55pt;margin-top:9.6pt;width:334.45pt;height: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ΕΨΟΥ πώς θα ήταν η δική σου ζωή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 δεν μπορούσες ... να ΔΕΙΣ ή να (μετα)ΚΙΝΗΘΕΙΣ”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ΟΙΟΙ ΣΥΜΠΟΛΙΤΕΣ ΜΑΣ -ΤΩΡΑ- ΔΕΝ ΜΠΟΡΟΥΝ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ΟΔΗΓΕ ΣΚΕΨΟΥ + ΠΡΟΣΕΞΕ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ΜΗΝ ΤΟ ΞΑΝΑΚΑΝΕΙΣ ...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ΒΛΕΠΩ</w:t>
            </w:r>
          </w:p>
        </w:tc>
        <w:tc>
          <w:tcPr>
            <w:tcW w:w="8204" w:type="dxa"/>
            <w:tcBorders>
              <w:top w:val="dashed" w:sz="2" w:space="0" w:color="BFBFBF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ΠΑΡΑΒΑΣΗ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Λογικής + Ανθρωπιά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αυτοκίνητό σου ΣΗΜΕΡΑ βρέθηκε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θμευμένο παράνομα και αντικοινωνικά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ΣΗΜΕΙΩΝΟΥΜΕ ΤΗΝ ΑΝΑΛΟΓΗ ΠΑΡΑΒΑΣΗ)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Ράμπα Αναπήρω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Σε ποδηλατοδρόμ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πάνω σε πεζοδρόμιο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διάβαση πεζών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μποδίζοντας ορατότητα σε διασταύρωση</w:t>
            </w:r>
          </w:p>
          <w:p>
            <w:pPr>
              <w:pStyle w:val="Style18"/>
              <w:ind w:lef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...................................................................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ΗΓΕ ΣΗΜΕΡΑ ΦΕΡΘΗΚΕΣ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ΕΥΘΥΝΑ + ΕΠΙΚΙΝΔΥΝ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ΙΣΘΗΤΑ + ΑΝΤΙΚΟΙΝΩΝΙΚΑ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17475</wp:posOffset>
                      </wp:positionV>
                      <wp:extent cx="4248150" cy="561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25pt;margin-top:9.25pt;width:334.45pt;height: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ΕΨΟΥ πώς θα ήταν η δική σου ζωή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 δεν μπορούσες ... να ΔΕΙΣ ή να (μετα)ΚΙΝΗΘΕΙΣ”</w:t>
            </w:r>
          </w:p>
          <w:p>
            <w:pPr>
              <w:pStyle w:val="Style18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ΟΙΟΙ ΣΥΜΠΟΛΙΤΕΣ ΜΑΣ -ΤΩΡΑ- ΔΕΝ ΜΠΟΡΟΥΝ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ΟΔΗΓΕ ΣΚΕΨΟΥ + ΠΡΟΣΕΞΕ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ΜΗΝ ΤΟ ΞΑΝΑΚΑΝΕΙΣ ...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ΒΛΕΠΩ</w:t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8" w:right="288" w:gutter="0" w:header="0" w:top="13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ίνακας"/>
    <w:basedOn w:val="Style16"/>
    <w:qFormat/>
    <w:pPr/>
    <w:rPr/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5:00Z</dcterms:created>
  <dc:creator>twocows</dc:creator>
  <dc:description/>
  <cp:keywords/>
  <dc:language>en-US</dc:language>
  <cp:lastModifiedBy> </cp:lastModifiedBy>
  <dcterms:modified xsi:type="dcterms:W3CDTF">2010-10-22T10:11:00Z</dcterms:modified>
  <cp:revision>6</cp:revision>
  <dc:subject/>
  <dc:title/>
</cp:coreProperties>
</file>